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1" w:leader="none"/>
          <w:tab w:val="left" w:pos="6521" w:leader="none"/>
          <w:tab w:val="left" w:pos="7230" w:leader="none"/>
        </w:tabs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  <w:t>Gemeinde Zol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347345</wp:posOffset>
                </wp:positionV>
                <wp:extent cx="3552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itte nur ausfüllen, wenn Sie der Meinung sind, dass Ihre tatsächlich einleitenden Flächen eine Eingruppierung in eine andere Stufe rechtfertig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9.7pt;mso-wrap-distance-left:9.05pt;mso-wrap-distance-right:9.05pt;mso-wrap-distance-top:0pt;mso-wrap-distance-bottom:0pt;margin-top:-27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itte nur ausfüllen, wenn Sie der Meinung sind, dass Ihre tatsächlich einleitenden Flächen eine Eingruppierung in eine andere Stufe rechtfertig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1" w:leader="none"/>
          <w:tab w:val="left" w:pos="6521" w:leader="none"/>
          <w:tab w:val="left" w:pos="7230" w:leader="none"/>
        </w:tabs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  <w:t>Rathausplatz 1</w:t>
      </w:r>
    </w:p>
    <w:p>
      <w:pPr>
        <w:pStyle w:val="Normal"/>
        <w:tabs>
          <w:tab w:val="clear" w:pos="709"/>
          <w:tab w:val="left" w:pos="6481" w:leader="none"/>
          <w:tab w:val="left" w:pos="6521" w:leader="none"/>
          <w:tab w:val="left" w:pos="7230" w:leader="none"/>
        </w:tabs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  <w:t>85406 Zolling</w:t>
      </w:r>
    </w:p>
    <w:p>
      <w:pPr>
        <w:pStyle w:val="Normal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Einführung der gesplitteten Abwassergebühr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Antrag auf Einzelveranlagung</w:t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Hiermit beantrage(n) ich/wir die Neu-Festsetzung der gebührenpflichtigen Fläche zur Erhebung der Niederschlagswassergebühr, 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da die auf meinem/unserem Grundstück befindliche, bebaute und befestigte Fläche von der Niederschlagswasser in das öffentliche Kanalnetz eingeleitet wird, 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 Unicode MS" w:cs="Arial" w:ascii="Arial" w:hAnsi="Arial"/>
          <w:b/>
          <w:color w:val="000000"/>
        </w:rPr>
        <w:t>kleiner ist, als die im Erhebungsbogen angegebene Unterschreitungsgrenze *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 Unicode MS" w:cs="Arial" w:ascii="Arial" w:hAnsi="Arial"/>
          <w:b/>
          <w:color w:val="000000"/>
        </w:rPr>
        <w:t>größer ist, als die im Erhebungsbogen angegebene Überschreitungsgrenze *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  <w:t>(* Zutreffendes bitte ankreuzen!)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1. Allgemeine Angaben</w:t>
      </w:r>
    </w:p>
    <w:p>
      <w:pPr>
        <w:pStyle w:val="Normal"/>
        <w:rPr>
          <w:rFonts w:ascii="Arial" w:hAnsi="Arial" w:eastAsia="Arial Unicode MS" w:cs="Arial"/>
          <w:b/>
          <w:b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8"/>
          <w:szCs w:val="8"/>
          <w:u w:val="single"/>
        </w:rPr>
      </w:pPr>
      <w:r>
        <w:rPr>
          <w:rFonts w:eastAsia="Arial Unicode MS" w:cs="Arial" w:ascii="Arial" w:hAnsi="Arial"/>
          <w:b/>
          <w:sz w:val="8"/>
          <w:szCs w:val="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"/>
        <w:gridCol w:w="1491"/>
        <w:gridCol w:w="5580"/>
        <w:gridCol w:w="1440"/>
      </w:tblGrid>
      <w:tr>
        <w:trPr>
          <w:trHeight w:val="54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Grundstückseigentümer</w:t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Name: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Straße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LZ, Ort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el.-Nr. (tagsüber erreichbar)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Grundstücksanschrift</w:t>
            </w:r>
          </w:p>
        </w:tc>
      </w:tr>
      <w:tr>
        <w:trPr>
          <w:trHeight w:val="415" w:hRule="atLeast"/>
        </w:trPr>
        <w:tc>
          <w:tcPr>
            <w:tcW w:w="13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Ortsteil:</w:t>
            </w:r>
          </w:p>
        </w:tc>
        <w:tc>
          <w:tcPr>
            <w:tcW w:w="7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20"/>
              </w:rPr>
              <w:t>Straße: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8"/>
              </w:rPr>
            </w:pPr>
            <w:r>
              <w:rPr>
                <w:rFonts w:eastAsia="Arial Unicode MS" w:cs="Arial" w:ascii="Arial" w:hAnsi="Arial"/>
                <w:sz w:val="20"/>
                <w:szCs w:val="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lur-Nr</w:t>
            </w:r>
            <w:r>
              <w:rPr>
                <w:rFonts w:eastAsia="Arial Unicode MS" w:cs="Arial" w:ascii="Arial" w:hAnsi="Arial"/>
                <w:color w:val="000000"/>
                <w:sz w:val="20"/>
              </w:rPr>
              <w:t>.: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20"/>
              </w:rPr>
              <w:t>Gemarkung: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2. Lageplan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iesem Antrag habe(n) ich/wir einen Lageplan bzw. eine Skizze des entsprechenden Grundstücks beigelegt</w:t>
      </w:r>
      <w:r>
        <w:rPr>
          <w:rFonts w:eastAsia="Arial Unicode MS" w:cs="Arial" w:ascii="Arial" w:hAnsi="Arial"/>
          <w:color w:val="00B0F0"/>
          <w:sz w:val="22"/>
          <w:szCs w:val="22"/>
        </w:rPr>
        <w:t xml:space="preserve">, </w:t>
      </w:r>
      <w:r>
        <w:rPr>
          <w:rFonts w:eastAsia="Arial Unicode MS" w:cs="Arial" w:ascii="Arial" w:hAnsi="Arial"/>
          <w:sz w:val="22"/>
          <w:szCs w:val="22"/>
        </w:rPr>
        <w:t>in dem alle bebauten und befestigten Flächen eingetragen sind (siehe auch Beispiel bzw. Hinweise zur Erstellung eines Nachweises bzw. Antrags auf Einzelveranlagung).</w:t>
      </w:r>
    </w:p>
    <w:p>
      <w:pPr>
        <w:pStyle w:val="Normal"/>
        <w:tabs>
          <w:tab w:val="clear" w:pos="709"/>
          <w:tab w:val="left" w:pos="5103" w:leader="none"/>
          <w:tab w:val="left" w:pos="9781" w:leader="underscore"/>
        </w:tabs>
        <w:spacing w:before="6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9781" w:leader="underscore"/>
        </w:tabs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tabs>
          <w:tab w:val="clear" w:pos="709"/>
          <w:tab w:val="left" w:pos="5103" w:leader="none"/>
          <w:tab w:val="left" w:pos="9781" w:leader="underscore"/>
        </w:tabs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tabs>
          <w:tab w:val="clear" w:pos="709"/>
          <w:tab w:val="left" w:pos="5103" w:leader="none"/>
          <w:tab w:val="left" w:pos="9781" w:leader="underscore"/>
        </w:tabs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tabs>
          <w:tab w:val="clear" w:pos="709"/>
          <w:tab w:val="left" w:pos="5103" w:leader="none"/>
          <w:tab w:val="left" w:pos="9781" w:leader="underscore"/>
        </w:tabs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sz w:val="16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3. Angaben zur bebauten und befestigten Fläche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sz w:val="32"/>
          <w:szCs w:val="32"/>
        </w:rPr>
      </w:pPr>
      <w:bookmarkStart w:id="0" w:name="_1501422261"/>
      <w:bookmarkStart w:id="1" w:name="_1501422120"/>
      <w:bookmarkStart w:id="2" w:name="_1501422116"/>
      <w:bookmarkStart w:id="3" w:name="_1501422107"/>
      <w:bookmarkStart w:id="4" w:name="_1501407483"/>
      <w:bookmarkStart w:id="5" w:name="_1501407469"/>
      <w:bookmarkStart w:id="6" w:name="_1501407452"/>
      <w:bookmarkStart w:id="7" w:name="_1326174330"/>
      <w:bookmarkStart w:id="8" w:name="_1326174308"/>
      <w:bookmarkStart w:id="9" w:name="_1326122263"/>
      <w:bookmarkStart w:id="10" w:name="_1326122103"/>
      <w:bookmarkStart w:id="11" w:name="_1326122090"/>
      <w:bookmarkStart w:id="12" w:name="_1326121987"/>
      <w:bookmarkStart w:id="13" w:name="_1326121975"/>
      <w:bookmarkStart w:id="14" w:name="_1326121965"/>
      <w:bookmarkStart w:id="15" w:name="_1326121951"/>
      <w:bookmarkStart w:id="16" w:name="_1326121572"/>
      <w:bookmarkStart w:id="17" w:name="_1326119982"/>
      <w:bookmarkStart w:id="18" w:name="_1326119961"/>
      <w:bookmarkStart w:id="19" w:name="_1326119951"/>
      <w:bookmarkStart w:id="20" w:name="_1326119943"/>
      <w:bookmarkStart w:id="21" w:name="_1326119932"/>
      <w:bookmarkStart w:id="22" w:name="_1326119918"/>
      <w:bookmarkStart w:id="23" w:name="_1326119909"/>
      <w:bookmarkStart w:id="24" w:name="_1326119859"/>
      <w:bookmarkStart w:id="25" w:name="_1326119829"/>
      <w:bookmarkStart w:id="26" w:name="_1326119806"/>
      <w:bookmarkStart w:id="27" w:name="_1326119751"/>
      <w:bookmarkStart w:id="28" w:name="_1326119724"/>
      <w:bookmarkStart w:id="29" w:name="_1326119712"/>
      <w:bookmarkStart w:id="30" w:name="_1326119702"/>
      <w:bookmarkStart w:id="31" w:name="_1326119676"/>
      <w:bookmarkStart w:id="32" w:name="_1326119573"/>
      <w:bookmarkStart w:id="33" w:name="_1326119561"/>
      <w:bookmarkStart w:id="34" w:name="_1326119543"/>
      <w:bookmarkStart w:id="35" w:name="_1326119497"/>
      <w:bookmarkStart w:id="36" w:name="_1326119458"/>
      <w:bookmarkStart w:id="37" w:name="_1326119416"/>
      <w:bookmarkStart w:id="38" w:name="_1326119371"/>
      <w:bookmarkStart w:id="39" w:name="_1326119344"/>
      <w:bookmarkStart w:id="40" w:name="_1326119290"/>
      <w:bookmarkStart w:id="41" w:name="_1326119212"/>
      <w:bookmarkStart w:id="42" w:name="_1326119162"/>
      <w:bookmarkStart w:id="43" w:name="_1326119138"/>
      <w:bookmarkStart w:id="44" w:name="_1326119087"/>
      <w:bookmarkStart w:id="45" w:name="_1326119062"/>
      <w:bookmarkStart w:id="46" w:name="_1326119023"/>
      <w:bookmarkStart w:id="47" w:name="_1326118765"/>
      <w:bookmarkStart w:id="48" w:name="_1326118644"/>
      <w:bookmarkStart w:id="49" w:name="_1326118540"/>
      <w:bookmarkStart w:id="50" w:name="_1326118527"/>
      <w:bookmarkStart w:id="51" w:name="_1326118510"/>
      <w:bookmarkStart w:id="52" w:name="_1326118498"/>
      <w:bookmarkStart w:id="53" w:name="_1326117633"/>
      <w:bookmarkStart w:id="54" w:name="_1326117617"/>
      <w:bookmarkStart w:id="55" w:name="_1326117517"/>
      <w:bookmarkStart w:id="56" w:name="_1326117455"/>
      <w:bookmarkStart w:id="57" w:name="_1326117256"/>
      <w:bookmarkStart w:id="58" w:name="_1326117226"/>
      <w:bookmarkStart w:id="59" w:name="_1326117200"/>
      <w:bookmarkStart w:id="60" w:name="_1326117187"/>
      <w:bookmarkStart w:id="61" w:name="_1326115551"/>
      <w:bookmarkStart w:id="62" w:name="_1326115534"/>
      <w:bookmarkStart w:id="63" w:name="_1326115520"/>
      <w:bookmarkStart w:id="64" w:name="_1326115412"/>
      <w:bookmarkStart w:id="65" w:name="_1326115328"/>
      <w:bookmarkStart w:id="66" w:name="_1326115244"/>
      <w:bookmarkStart w:id="67" w:name="_1326115185"/>
      <w:bookmarkStart w:id="68" w:name="_1326115142"/>
      <w:bookmarkStart w:id="69" w:name="_1326115122"/>
      <w:bookmarkStart w:id="70" w:name="_1326114524"/>
      <w:bookmarkStart w:id="71" w:name="_1326114514"/>
      <w:bookmarkStart w:id="72" w:name="_1284355980"/>
      <w:bookmarkStart w:id="73" w:name="_1284355725"/>
      <w:bookmarkStart w:id="74" w:name="_1284295446"/>
      <w:bookmarkStart w:id="75" w:name="_1284295308"/>
      <w:bookmarkStart w:id="76" w:name="_1284295209"/>
      <w:bookmarkStart w:id="77" w:name="_1284293907"/>
      <w:bookmarkStart w:id="78" w:name="_1284293887"/>
      <w:bookmarkStart w:id="79" w:name="_1284293881"/>
      <w:bookmarkStart w:id="80" w:name="_1284293844"/>
      <w:bookmarkStart w:id="81" w:name="_1284290039"/>
      <w:bookmarkStart w:id="82" w:name="_1284290016"/>
      <w:bookmarkStart w:id="83" w:name="_1284289561"/>
      <w:bookmarkStart w:id="84" w:name="_1284289346"/>
      <w:bookmarkStart w:id="85" w:name="_1284283807"/>
      <w:bookmarkStart w:id="86" w:name="_1284283384"/>
      <w:bookmarkStart w:id="87" w:name="_1284283128"/>
      <w:bookmarkStart w:id="88" w:name="_1284282935"/>
      <w:bookmarkStart w:id="89" w:name="_1284282848"/>
      <w:bookmarkStart w:id="90" w:name="_1284282776"/>
      <w:bookmarkStart w:id="91" w:name="_12842823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>
          <w:rFonts w:eastAsia="Arial Unicode MS" w:cs="Arial" w:ascii="Arial" w:hAnsi="Arial"/>
          <w:b/>
          <w:sz w:val="32"/>
          <w:szCs w:val="32"/>
        </w:rPr>
        <w:object w:dxaOrig="9101" w:dyaOrig="5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05pt;height:255.85pt" filled="f" o:ole="">
            <v:imagedata r:id="rId3" o:title=""/>
          </v:shape>
          <o:OLEObject Type="Embed" ProgID="Excel.Sheet.12" ShapeID="ole_rId2" DrawAspect="Content" ObjectID="_1695197052" r:id="rId2"/>
        </w:objec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chtzutreffendes bitte streichen</w:t>
      </w:r>
      <w:r>
        <w:rPr>
          <w:rFonts w:cs="Arial" w:ascii="Arial" w:hAnsi="Arial"/>
          <w:color w:val="000000"/>
          <w:sz w:val="18"/>
          <w:szCs w:val="18"/>
        </w:rPr>
        <w:t>!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4. Neuberechung der gebührenpflichtigen Fläche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(GAB = Grundstücksabflussbeiwert)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rFonts w:eastAsia="Arial Unicode MS" w:cs="Arial" w:ascii="Arial" w:hAnsi="Arial"/>
          <w:sz w:val="20"/>
        </w:rPr>
        <w:t>Summe der abflusswirksamen Flächen : Grundstücksfläche tatsächlich herangezogen = individueller GAB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Arial Unicode MS" w:cs="Arial" w:ascii="Arial" w:hAnsi="Arial"/>
          <w:sz w:val="20"/>
        </w:rPr>
        <w:t>___________________              :                     ___________________     = ___________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rFonts w:eastAsia="Arial Unicode MS" w:cs="Arial" w:ascii="Arial" w:hAnsi="Arial"/>
          <w:sz w:val="20"/>
        </w:rPr>
        <w:t>Der individuelle GAB liegt innerhalb der Stufe _____  (Abflussbeiwerte von _____  bis _____)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Der mittlere Grundstücksabflussbeiwert beträgt _____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Grundstücksfläche tatsächlich herangezogen x mittlerer GAB = </w:t>
      </w:r>
      <w:r>
        <w:rPr>
          <w:rFonts w:eastAsia="Arial Unicode MS" w:cs="Arial" w:ascii="Arial" w:hAnsi="Arial"/>
          <w:b/>
          <w:i/>
          <w:sz w:val="20"/>
        </w:rPr>
        <w:t>gebührenpflichtige Fläche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eastAsia="Arial Unicode MS" w:cs="Arial"/>
          <w:b/>
          <w:b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eastAsia="Arial Unicode MS" w:cs="Arial" w:ascii="Arial" w:hAnsi="Arial"/>
          <w:sz w:val="20"/>
        </w:rPr>
        <w:t xml:space="preserve">_________________               x                ________                            = </w:t>
      </w:r>
      <w:r>
        <w:rPr>
          <w:rFonts w:eastAsia="Arial Unicode MS" w:cs="Arial" w:ascii="Arial" w:hAnsi="Arial"/>
          <w:b/>
          <w:i/>
          <w:sz w:val="20"/>
          <w:highlight w:val="yellow"/>
        </w:rPr>
        <w:t>_____________  m²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eastAsia="Arial Unicode MS" w:cs="Arial"/>
          <w:b/>
          <w:b/>
          <w:i/>
          <w:i/>
          <w:sz w:val="20"/>
          <w:u w:val="single"/>
        </w:rPr>
      </w:pPr>
      <w:r>
        <w:rPr>
          <w:rFonts w:eastAsia="Arial Unicode MS"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Hiermit beantrage(n) ich/wir, für o. g. Grundstück zukünftig für die Niederschlagswasser-gebühr </w:t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den Wert der Stufe ______ anzusetzen.    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Ich versichere/ Wir versichern</w:t>
      </w:r>
      <w:r>
        <w:rPr>
          <w:rFonts w:eastAsia="Arial Unicode MS" w:cs="Arial" w:ascii="Arial" w:hAnsi="Arial"/>
          <w:b/>
          <w:sz w:val="22"/>
          <w:szCs w:val="22"/>
        </w:rPr>
        <w:t xml:space="preserve"> die Richtigkeit dieses Antrages. Alle Angaben entsprechen den tatsächlichen Verhältnissen. Maßgebliche Veränderungen werde(n) ich/wir der Gemeinde Zolling unverzüglich schriftlich mitteilen. 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</w:t>
      </w:r>
      <w:r>
        <w:rPr>
          <w:rFonts w:eastAsia="Arial Unicode MS" w:cs="Arial" w:ascii="Arial" w:hAnsi="Arial"/>
          <w:b/>
          <w:sz w:val="22"/>
          <w:szCs w:val="22"/>
        </w:rPr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 xml:space="preserve">Ort, Datum </w:t>
        <w:tab/>
        <w:tab/>
        <w:tab/>
        <w:tab/>
        <w:tab/>
        <w:tab/>
        <w:tab/>
        <w:tab/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Unterschrift </w:t>
      </w:r>
    </w:p>
    <w:sectPr>
      <w:headerReference w:type="default" r:id="rId4"/>
      <w:footerReference w:type="default" r:id="rId5"/>
      <w:type w:val="nextPage"/>
      <w:pgSz w:w="11906" w:h="16838"/>
      <w:pgMar w:left="1304" w:right="851" w:gutter="0" w:header="709" w:top="1134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rPr>
        <w:rFonts w:ascii="Arial (W1);Arial" w:hAnsi="Arial (W1);Arial" w:cs="Arial (W1);Arial"/>
        <w:sz w:val="12"/>
        <w:szCs w:val="12"/>
      </w:rPr>
    </w:pPr>
    <w:r>
      <w:rPr>
        <w:rFonts w:cs="Arial (W1);Arial" w:ascii="Arial (W1);Arial" w:hAnsi="Arial (W1);Arial"/>
        <w:sz w:val="12"/>
        <w:szCs w:val="12"/>
      </w:rPr>
      <w:t>© Vermessungsbüro</w:t>
    </w:r>
  </w:p>
  <w:p>
    <w:pPr>
      <w:pStyle w:val="Footer"/>
      <w:pBdr>
        <w:top w:val="single" w:sz="4" w:space="5" w:color="000000"/>
      </w:pBdr>
      <w:rPr>
        <w:rFonts w:ascii="Arial (W1);Arial" w:hAnsi="Arial (W1);Arial" w:cs="Arial (W1);Arial"/>
        <w:szCs w:val="24"/>
      </w:rPr>
    </w:pPr>
    <w:r>
      <w:rPr>
        <w:rFonts w:eastAsia="Arial (W1);Arial" w:cs="Arial (W1);Arial" w:ascii="Arial (W1);Arial" w:hAnsi="Arial (W1);Arial"/>
        <w:sz w:val="12"/>
        <w:szCs w:val="12"/>
      </w:rPr>
      <w:t xml:space="preserve">   </w:t>
    </w:r>
    <w:r>
      <w:rPr>
        <w:rFonts w:cs="Arial (W1);Arial" w:ascii="Arial (W1);Arial" w:hAnsi="Arial (W1);Arial"/>
        <w:sz w:val="12"/>
        <w:szCs w:val="12"/>
      </w:rPr>
      <w:t>Franz Rohrmaier</w:t>
      <w:tab/>
      <w:tab/>
    </w:r>
  </w:p>
  <w:p>
    <w:pPr>
      <w:pStyle w:val="Footer"/>
      <w:pBdr>
        <w:top w:val="single" w:sz="4" w:space="5" w:color="000000"/>
      </w:pBdr>
      <w:rPr>
        <w:rFonts w:ascii="Arial (W1);Arial" w:hAnsi="Arial (W1);Arial" w:cs="Arial (W1);Arial"/>
        <w:sz w:val="12"/>
        <w:szCs w:val="12"/>
      </w:rPr>
    </w:pPr>
    <w:r>
      <w:rPr>
        <w:rFonts w:eastAsia="Arial (W1);Arial" w:cs="Arial (W1);Arial" w:ascii="Arial (W1);Arial" w:hAnsi="Arial (W1);Arial"/>
        <w:sz w:val="12"/>
        <w:szCs w:val="12"/>
      </w:rPr>
      <w:t xml:space="preserve">   </w:t>
    </w:r>
    <w:r>
      <w:rPr>
        <w:rFonts w:cs="Arial (W1);Arial" w:ascii="Arial (W1);Arial" w:hAnsi="Arial (W1);Arial"/>
        <w:sz w:val="12"/>
        <w:szCs w:val="12"/>
      </w:rPr>
      <w:t>Bachstraße 38a, 84066 Mallersdorf-Pfaffenberg</w:t>
    </w:r>
  </w:p>
  <w:p>
    <w:pPr>
      <w:pStyle w:val="Normal"/>
      <w:rPr>
        <w:rFonts w:ascii="Arial (W1);Arial" w:hAnsi="Arial (W1);Arial" w:cs="Arial (W1);Arial"/>
        <w:sz w:val="12"/>
        <w:szCs w:val="12"/>
      </w:rPr>
    </w:pPr>
    <w:r>
      <w:rPr>
        <w:rFonts w:cs="Arial (W1);Arial" w:ascii="Arial (W1);Arial" w:hAnsi="Arial (W1);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3Zchn">
    <w:name w:val="Textkörper 3 Zchn"/>
    <w:qFormat/>
    <w:rPr>
      <w:rFonts w:ascii="Tahoma" w:hAnsi="Tahoma" w:cs="Tahoma"/>
      <w:b/>
      <w:szCs w:val="16"/>
      <w:lang w:val="de-DE" w:bidi="ar-SA"/>
    </w:rPr>
  </w:style>
  <w:style w:type="character" w:styleId="MailTahomaZchn">
    <w:name w:val="Mail Tahoma Zchn"/>
    <w:qFormat/>
    <w:rPr>
      <w:rFonts w:ascii="Tahoma" w:hAnsi="Tahoma" w:cs="Tahoma"/>
      <w:b/>
      <w:sz w:val="19"/>
      <w:lang w:val="de-DE" w:bidi="ar-SA"/>
    </w:rPr>
  </w:style>
  <w:style w:type="character" w:styleId="BerschriftGrafikenZchn">
    <w:name w:val="Überschrift Grafiken Zchn"/>
    <w:qFormat/>
    <w:rPr>
      <w:rFonts w:ascii="Tahoma" w:hAnsi="Tahoma" w:cs="Tahoma"/>
      <w:b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lTahoma">
    <w:name w:val="Mail Tahoma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autoSpaceDE w:val="false"/>
    </w:pPr>
    <w:rPr>
      <w:rFonts w:ascii="Tahoma" w:hAnsi="Tahoma" w:cs="Tahoma"/>
      <w:b/>
      <w:sz w:val="19"/>
      <w:szCs w:val="20"/>
    </w:rPr>
  </w:style>
  <w:style w:type="paragraph" w:styleId="BerschriftGrafiken">
    <w:name w:val="Überschrift Grafiken"/>
    <w:basedOn w:val="Normal"/>
    <w:qFormat/>
    <w:pPr>
      <w:widowControl w:val="false"/>
      <w:autoSpaceDE w:val="false"/>
    </w:pPr>
    <w:rPr>
      <w:rFonts w:ascii="Tahoma" w:hAnsi="Tahoma" w:cs="Tahoma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elleTahoma10">
    <w:name w:val="Tabelle Tahoma 10"/>
    <w:basedOn w:val="Normal"/>
    <w:qFormat/>
    <w:pPr>
      <w:widowControl w:val="false"/>
      <w:autoSpaceDE w:val="false"/>
    </w:pPr>
    <w:rPr>
      <w:rFonts w:ascii="Tahoma" w:hAnsi="Tahoma" w:cs="Tahoma"/>
      <w:sz w:val="20"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rFonts w:ascii="Tahoma" w:hAnsi="Tahoma" w:cs="Tahoma"/>
      <w:b/>
      <w:sz w:val="20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2:00Z</dcterms:created>
  <dc:creator>Michael Grünewald</dc:creator>
  <dc:description/>
  <cp:keywords/>
  <dc:language>en-US</dc:language>
  <cp:lastModifiedBy>Huber Heike</cp:lastModifiedBy>
  <cp:lastPrinted>2020-05-15T08:47:00Z</cp:lastPrinted>
  <dcterms:modified xsi:type="dcterms:W3CDTF">2024-11-15T07:52:00Z</dcterms:modified>
  <cp:revision>2</cp:revision>
  <dc:subject/>
  <dc:title>Antrag VS(I) Individualversiegelungsstufe</dc:title>
</cp:coreProperties>
</file>